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08"/>
        <w:gridCol w:w="825"/>
        <w:gridCol w:w="2080"/>
      </w:tblGrid>
      <w:tr>
        <w:trPr>
          <w:trHeight w:val="2329" w:hRule="atLeast"/>
        </w:trPr>
        <w:tc>
          <w:tcPr>
            <w:tcW w:w="93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ВОЙ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trHeight w:val="34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7-рс</w:t>
            </w:r>
          </w:p>
        </w:tc>
      </w:tr>
      <w:tr>
        <w:trPr>
          <w:trHeight w:val="2002" w:hRule="atLeast"/>
          <w:cantSplit w:val="true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 бюджете муниципального образования Трудовой сельсовет Ташлинского района Оренбургской области на </w:t>
            </w:r>
            <w:r>
              <w:rPr>
                <w:color w:val="000000"/>
                <w:sz w:val="28"/>
                <w:szCs w:val="28"/>
              </w:rPr>
              <w:t xml:space="preserve">2024 год и на плановый период 2025 и 2026 годов.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, Совет депутатов муниципального образования Трудово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Трудовой сельсовет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Трудовой сельсовет в сумме 715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бщий объем расходов бюджета муниципального образования  Трудовой сельсовет в сумме 715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огнозируемый размер дефицита бюджета муниципального образования Трудовой сельсовет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4 года в сумме 0 тыс. рублей; в том числе верхний предел долга по муниципальным гарантиям на 1 января  2024 года в сумме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Трудовой сельсовет на 2025 и на 2026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Трудовой сельсовет на 2025 год в сумме 6444,1 тыс. рублей,  на 2026 год в сумме 615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Трудовой сельсовет на 2025 год в сумме  6444,1 тыс. рублей, в том числе условно утвержденные расходы в сумме 157,6 тыс. рублей,  на 2026 год в сумме 6157,7 тыс. рублей, в том числе условно утвержденные расходы в сумме 30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25 и 2026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Трудовой сельсовета на 1 января 2025 года в сумме  0 тыс. рублей, в том числе верхний предел долга по муниципальным гарантиям на 1 января  2026 года в сумме     0 тыс. рублей, верхний предел муниципального внутреннего долга Трудового сельсовета на 1 января 2027 года в сумме  0 тыс. рублей, в том числе верхний предел долга по муниципальным гарантиям на 1 января  2026 года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Учесть  нормативы зачисления доходов в бюджет муниципального образования Трудовой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перечень главных администраторов (администраторов) доходов бюджета муниципального образования Трудовой сельсовет на </w:t>
      </w:r>
      <w:r>
        <w:rPr>
          <w:color w:val="000000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Учесть поступление доходов в бюджет муниципального образования Трудовой сельсовет по кодам видов доходов, подвидов доходов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распределение бюджетных ассигнований бюджета муниципального образования Трудовой 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распределение бюджетных ассигнований бюджета муниципального образования Трудовой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Утвердить ведомственную структуру расходов бюджета муниципального образования Трудовой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Утвердить распределение бюджетных ассигнований бюджета муниципального образования Трудовой сельсовет по целевым статьям (муниципальным программам), группам (группам и подгруппам) видов расходов классификации расходов на </w:t>
      </w:r>
      <w:r>
        <w:rPr>
          <w:color w:val="000000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>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бюджета муниципального образования Трудовой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Трудовой сельсовет на </w:t>
      </w:r>
      <w:r>
        <w:rPr>
          <w:color w:val="000000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 xml:space="preserve">согласно Приложению №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4 году в сумме   1763,6 тыс. рублей, в 2025 году в сумме 1763,6 тыс. рублей, в 2026 году в сумме 1763,6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с передачей межбюджетных трансфертов на их исполнение в сумме по 24,6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с передачей межбюджетных трансфертов на их исполнение в 2024 году в сумме 19,8 тыс. рублей, в 2025 году – 20,8 тыс. рублей, в 2026 году – 2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Трудовой сельсовет 2024 году и в плановый период 2025 и 2026 годов не осуществлять, программу муниципальных заимствований не утвержд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Трудовой сельсовет в 2024 году и плановом периоде 2025 и 2026 годов не осуществлять, программу муниципальных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 Расходы  на обслуживание муниципального долга муниципального образования Трудовой сельсовет на </w:t>
      </w:r>
      <w:r>
        <w:rPr>
          <w:color w:val="000000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 предельный объем муниципального долга муниципального образования Трудовой сельсовет на 2024 год в сумме 0,0 тыс. рублей, на 2025 год - в сумме 0,0 тыс. рублей, на 2026 год - в сумме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24 года остатки межбюджетных трансфертов, предоставленных из районного и областного бюджетов бюджету муниципального образования Трудовой сельсовет в виде субвенций, субсидий, иных межбюджетных трансфертов, имеющих целевое назначение, подлежат возврату в течении первых 10 рабочих дней 2024 года в бюджет,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дорожного фонда муниципального образования Трудовой сельсовет на  2024 год в сумме – 642,90 тыс. рублей, на 2025 год в сумме –  656,6  тыс. рублей,  на  2026 год в сумме  –  681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И.И. Фед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С.П. Семе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3:00Z</dcterms:created>
  <dc:creator>админ</dc:creator>
  <dc:description/>
  <dc:language>en-US</dc:language>
  <cp:lastModifiedBy>пк</cp:lastModifiedBy>
  <cp:lastPrinted>2023-11-30T09:42:00Z</cp:lastPrinted>
  <dcterms:modified xsi:type="dcterms:W3CDTF">2023-11-30T04:43:00Z</dcterms:modified>
  <cp:revision>2</cp:revision>
  <dc:subject/>
  <dc:title>Р Е Ш Е Н И Е</dc:title>
</cp:coreProperties>
</file>